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SPITALITY / 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The Hospitality committee is responsible for any activity that will welcome all members and/or guests . This could incl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v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ranging Members and Guests local travel (if possible), e.g.,  arrange pick-up at the local airport or train s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eting special guests and speakers and escorting them to the hotel/meeting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lists / Descrip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taining a list of Religious Services (usually available from the hotel) and a list of local Restaurants for use of early arriving members - - and send it to the Conference/Board Book Chair to include in the b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ing Sightseeing opportunities and points of interest in the local area. If a tour is arranged, this information should 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e Sightseeing information and form should be distributed to members via Web Site, Communicator and </w:t>
      </w:r>
      <w:r>
        <w:rPr>
          <w:rFonts w:cs="Arial" w:ascii="Arial" w:hAnsi="Arial"/>
          <w:i/>
        </w:rPr>
        <w:t>N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ost of a tour may be added to the Registration Form or a separate Tour signup form provid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and Reservation Fo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mittee prepares forms for Registration for the Board Meeting or Annual Conference and Reservations at the Hotel (if a group rate has been arranged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e TK 307.a samples of Registration and Reservation forms for required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s should be available online and/or distributed at the meeting immediately prior to the ev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hibits and Worksheets included in Toolkit </w:t>
      </w:r>
      <w:r>
        <w:rPr>
          <w:rFonts w:cs="Arial" w:ascii="Arial" w:hAnsi="Arial"/>
        </w:rPr>
        <w:t xml:space="preserve">T K3.07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form –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tion form – conference (note – the board and conference forms are slightly different, e.g., required name tag inform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ation Form – hotel room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ation Form – hotel/meal pack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  <w:tab/>
      <w:tab/>
      <w:t>TK 3.07a Hospitality / Information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0:00Z</dcterms:created>
  <dc:creator>Neale</dc:creator>
  <dc:description/>
  <cp:keywords/>
  <dc:language>en-US</dc:language>
  <cp:lastModifiedBy>Neale Steiniger</cp:lastModifiedBy>
  <cp:lastPrinted>2016-02-20T13:33:00Z</cp:lastPrinted>
  <dcterms:modified xsi:type="dcterms:W3CDTF">2016-02-20T18:34:00Z</dcterms:modified>
  <cp:revision>9</cp:revision>
  <dc:subject/>
  <dc:title/>
</cp:coreProperties>
</file>